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ÉTITION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760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bolition du poste de lieutenant-gouver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5.75pt;mso-wrap-distance-left:9.05pt;mso-wrap-distance-right:9.05pt;mso-wrap-distance-top:0pt;mso-wrap-distance-bottom:0pt;margin-top:-0.35pt;mso-position-vertical-relative:text;margin-left:214.1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bolition du poste de lieutenant-gouver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Considérant que </w:t>
      </w:r>
      <w:r>
        <w:rPr>
          <w:sz w:val="20"/>
          <w:szCs w:val="20"/>
        </w:rPr>
        <w:t>plus de 85% de la population du Québec s’oppose à la monarchie</w:t>
      </w:r>
      <w:r>
        <w:rPr>
          <w:b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idérant que </w:t>
      </w:r>
      <w:r>
        <w:rPr>
          <w:sz w:val="20"/>
          <w:szCs w:val="20"/>
        </w:rPr>
        <w:t>la fonction de lieutenant-gouverneur symbolise un pouvoir colonial, archaïque et désuet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idérant que </w:t>
      </w:r>
      <w:r>
        <w:rPr>
          <w:sz w:val="20"/>
          <w:szCs w:val="20"/>
        </w:rPr>
        <w:t>le lieutenant détient des pouvoirs de désaveu et de renvois, contraires aux valeurs d’une société démocratique;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Considérant que </w:t>
      </w:r>
      <w:r>
        <w:rPr>
          <w:sz w:val="20"/>
          <w:szCs w:val="20"/>
        </w:rPr>
        <w:t>le lieutenant-gouverneur a déjà, dans l’histoire du Québec, exercé ces pouvoirs ou envisagé de les exercer;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Considérant qu’</w:t>
      </w:r>
      <w:r>
        <w:rPr>
          <w:sz w:val="20"/>
          <w:szCs w:val="20"/>
        </w:rPr>
        <w:t>il en coûte plus de 1 million de dollars par année aux Québécoises et Québécois pour financer cette fonction;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Considérant que </w:t>
      </w:r>
      <w:r>
        <w:rPr>
          <w:sz w:val="20"/>
          <w:szCs w:val="20"/>
        </w:rPr>
        <w:t>cet argent pourrait être investi ailleurs dans les missions essentielles à l’État québécois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Les soussignés, demandent à l’Assemblée nationale 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de prendre, aussitôt que possible, les mesures visant à abolir le poste de lieutenant-gouverneur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410"/>
        <w:gridCol w:w="2700"/>
        <w:gridCol w:w="3510"/>
      </w:tblGrid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 et NOM, en lettres carrés (Requ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Requ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(Requi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RIEL (Optionel)</w:t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Nom et adresse de l’organisme : RPS (Rassemblement pour un pays souverain), C.P. 306, succursale C, Montréal, (Québec), H2L 4K3, </w:t>
      </w:r>
      <w:hyperlink r:id="rId2">
        <w:r>
          <w:rPr>
            <w:rStyle w:val="InternetLink"/>
            <w:b/>
            <w:sz w:val="16"/>
            <w:szCs w:val="16"/>
          </w:rPr>
          <w:t>www.rpsquebec.qc.ca</w:t>
        </w:r>
      </w:hyperlink>
      <w:r>
        <w:rPr>
          <w:b/>
          <w:sz w:val="16"/>
          <w:szCs w:val="16"/>
        </w:rPr>
        <w:t xml:space="preserve">, </w:t>
        <w:br/>
        <w:t>Nom du pétitionnaire : Benoît Roy, président du Rassemblement pour un pays souverain.</w:t>
      </w:r>
    </w:p>
    <w:sectPr>
      <w:type w:val="nextPage"/>
      <w:pgSz w:orient="landscape" w:w="15840" w:h="122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squebec.q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10:00Z</dcterms:created>
  <dc:creator>ADMIN</dc:creator>
  <dc:description/>
  <cp:keywords/>
  <dc:language>en-US</dc:language>
  <cp:lastModifiedBy>Julien</cp:lastModifiedBy>
  <cp:lastPrinted>2013-02-28T15:39:00Z</cp:lastPrinted>
  <dcterms:modified xsi:type="dcterms:W3CDTF">2013-03-10T19:10:00Z</dcterms:modified>
  <cp:revision>2</cp:revision>
  <dc:subject/>
  <dc:title>PÉTITION</dc:title>
</cp:coreProperties>
</file>